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暑期</w:t>
      </w:r>
      <w:r>
        <w:rPr>
          <w:rFonts w:ascii="黑体" w:hAnsi="黑体" w:eastAsia="黑体"/>
          <w:sz w:val="32"/>
          <w:szCs w:val="32"/>
          <w:lang w:eastAsia="zh-CN"/>
        </w:rPr>
        <w:t>学前教育系“国培计划”</w:t>
      </w:r>
      <w:r>
        <w:rPr>
          <w:rFonts w:ascii="黑体" w:hAnsi="黑体" w:eastAsia="黑体"/>
          <w:sz w:val="32"/>
          <w:szCs w:val="32"/>
        </w:rPr>
        <w:t>项目一览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45"/>
        <w:gridCol w:w="634"/>
        <w:gridCol w:w="615"/>
        <w:gridCol w:w="1470"/>
        <w:gridCol w:w="975"/>
        <w:gridCol w:w="1305"/>
        <w:gridCol w:w="830"/>
      </w:tblGrid>
      <w:tr>
        <w:trPr>
          <w:trHeight w:val="11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席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班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班主任</w:t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u w:val="doub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double"/>
              </w:rPr>
              <w:t>7.2—7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乡村幼儿园留守儿童心理关爱教师培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诗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3010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刘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u w:val="doub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double"/>
              </w:rPr>
              <w:t>7.2—7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乡村幼儿园骨干保育员培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莎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3078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谢永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3—7.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第二批项目县乡村幼儿园教师培训团队培训技能提升研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玲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7308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素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3—7.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乡村幼儿园安全教育骨干教师培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端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30666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杰</w:t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7—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乡村新建幼儿园教师基本技能培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诗洵</w:t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7—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乡村幼儿园骨干教师培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  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7305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谯轶汉</w:t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7—8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乡村幼儿园教学副园长培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  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008436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3T08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